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GEHUNGSCHECKLISTE</w:t>
      </w:r>
    </w:p>
    <w:p>
      <w:pPr>
        <w:pStyle w:val="Normal"/>
        <w:tabs>
          <w:tab w:val="clear" w:pos="708"/>
          <w:tab w:val="left" w:pos="8222" w:leader="none"/>
        </w:tabs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>Baustelle:</w:t>
      </w:r>
      <w:r>
        <w:rPr>
          <w:rFonts w:cs="Arial"/>
          <w:sz w:val="20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>Teilnehmer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4137"/>
      </w:tblGrid>
      <w:tr>
        <w:trPr/>
        <w:tc>
          <w:tcPr>
            <w:tcW w:w="4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hutzmaßnahme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zw. Einrichtung für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stand in Ordnung</w:t>
            </w:r>
          </w:p>
        </w:tc>
        <w:tc>
          <w:tcPr>
            <w:tcW w:w="4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mmentar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in</w:t>
            </w:r>
          </w:p>
        </w:tc>
        <w:tc>
          <w:tcPr>
            <w:tcW w:w="4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gang mit Leitungen/Einbaut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2_4038031597"/>
            <w:bookmarkStart w:id="1" w:name="__Fieldmark__2_4038031597"/>
            <w:bookmarkEnd w:id="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3_4038031597"/>
            <w:bookmarkStart w:id="3" w:name="__Fieldmark__3_4038031597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handene Gebäude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erirdische Gebäudete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5_4038031597"/>
            <w:bookmarkStart w:id="5" w:name="__Fieldmark__5_4038031597"/>
            <w:bookmarkEnd w:id="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6_4038031597"/>
            <w:bookmarkStart w:id="7" w:name="__Fieldmark__6_4038031597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kehrssicherungsmaßnah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8_4038031597"/>
            <w:bookmarkStart w:id="9" w:name="__Fieldmark__8_4038031597"/>
            <w:bookmarkEnd w:id="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9_4038031597"/>
            <w:bookmarkStart w:id="11" w:name="__Fieldmark__9_4038031597"/>
            <w:bookmarkEnd w:id="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ustellensiche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11_4038031597"/>
            <w:bookmarkStart w:id="13" w:name="__Fieldmark__11_4038031597"/>
            <w:bookmarkEnd w:id="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12_4038031597"/>
            <w:bookmarkStart w:id="15" w:name="__Fieldmark__12_4038031597"/>
            <w:bookmarkEnd w:id="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sorgung Baurestma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14_4038031597"/>
            <w:bookmarkStart w:id="17" w:name="__Fieldmark__14_4038031597"/>
            <w:bookmarkEnd w:id="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15_4038031597"/>
            <w:bookmarkStart w:id="19" w:name="__Fieldmark__15_4038031597"/>
            <w:bookmarkEnd w:id="1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gemeinbeleucht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7_4038031597"/>
            <w:bookmarkStart w:id="21" w:name="__Fieldmark__17_4038031597"/>
            <w:bookmarkEnd w:id="2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8_4038031597"/>
            <w:bookmarkStart w:id="23" w:name="__Fieldmark__18_4038031597"/>
            <w:bookmarkEnd w:id="2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gerung allgem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20_4038031597"/>
            <w:bookmarkStart w:id="25" w:name="__Fieldmark__20_4038031597"/>
            <w:bookmarkEnd w:id="2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21_4038031597"/>
            <w:bookmarkStart w:id="27" w:name="__Fieldmark__21_4038031597"/>
            <w:bookmarkEnd w:id="2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23_4038031597"/>
            <w:bookmarkStart w:id="29" w:name="__Fieldmark__23_4038031597"/>
            <w:bookmarkEnd w:id="2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24_4038031597"/>
            <w:bookmarkStart w:id="31" w:name="__Fieldmark__24_4038031597"/>
            <w:bookmarkEnd w:id="3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ugrube / Künetten / Gräb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26_4038031597"/>
            <w:bookmarkStart w:id="33" w:name="__Fieldmark__26_4038031597"/>
            <w:bookmarkEnd w:id="3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27_4038031597"/>
            <w:bookmarkStart w:id="35" w:name="__Fieldmark__27_4038031597"/>
            <w:bookmarkEnd w:id="3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turzsicherungen (z.B. Bodenöffnung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29_4038031597"/>
            <w:bookmarkStart w:id="37" w:name="__Fieldmark__29_4038031597"/>
            <w:bookmarkEnd w:id="3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30_4038031597"/>
            <w:bookmarkStart w:id="39" w:name="__Fieldmark__30_4038031597"/>
            <w:bookmarkEnd w:id="3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ugänge Übergä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32_4038031597"/>
            <w:bookmarkStart w:id="41" w:name="__Fieldmark__32_4038031597"/>
            <w:bookmarkEnd w:id="4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33_4038031597"/>
            <w:bookmarkStart w:id="43" w:name="__Fieldmark__33_4038031597"/>
            <w:bookmarkEnd w:id="4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beitsraum ausreich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35_4038031597"/>
            <w:bookmarkStart w:id="45" w:name="__Fieldmark__35_4038031597"/>
            <w:bookmarkEnd w:id="4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36_4038031597"/>
            <w:bookmarkStart w:id="47" w:name="__Fieldmark__36_4038031597"/>
            <w:bookmarkEnd w:id="4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beiten im Freileitungsbere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38_4038031597"/>
            <w:bookmarkStart w:id="49" w:name="__Fieldmark__38_4038031597"/>
            <w:bookmarkEnd w:id="4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39_4038031597"/>
            <w:bookmarkStart w:id="51" w:name="__Fieldmark__39_4038031597"/>
            <w:bookmarkEnd w:id="5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timmung mit Betri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41_4038031597"/>
            <w:bookmarkStart w:id="53" w:name="__Fieldmark__41_4038031597"/>
            <w:bookmarkEnd w:id="5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42_4038031597"/>
            <w:bookmarkStart w:id="55" w:name="__Fieldmark__42_4038031597"/>
            <w:bookmarkEnd w:id="5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timmung mit Bahnanla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44_4038031597"/>
            <w:bookmarkStart w:id="57" w:name="__Fieldmark__44_4038031597"/>
            <w:bookmarkEnd w:id="5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45_4038031597"/>
            <w:bookmarkStart w:id="59" w:name="__Fieldmark__45_4038031597"/>
            <w:bookmarkEnd w:id="5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beitsplätze und Verkehrswege am Was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47_4038031597"/>
            <w:bookmarkStart w:id="61" w:name="__Fieldmark__47_4038031597"/>
            <w:bookmarkEnd w:id="6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48_4038031597"/>
            <w:bookmarkStart w:id="63" w:name="__Fieldmark__48_4038031597"/>
            <w:bookmarkEnd w:id="6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timmung mit Nachbarbauste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50_4038031597"/>
            <w:bookmarkStart w:id="65" w:name="__Fieldmark__50_4038031597"/>
            <w:bookmarkEnd w:id="6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51_4038031597"/>
            <w:bookmarkStart w:id="67" w:name="__Fieldmark__51_4038031597"/>
            <w:bookmarkEnd w:id="6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409"/>
      </w:tblGrid>
      <w:tr>
        <w:trPr>
          <w:trHeight w:val="289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hlerhafte Maßnahm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esserungsmaßnahm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ledigt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rPr>
          <w:sz w:val="20"/>
        </w:rPr>
      </w:pPr>
      <w:r>
        <w:rPr>
          <w:sz w:val="20"/>
        </w:rPr>
        <w:t xml:space="preserve">Ort, Datu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Begehung durch:</w:t>
      </w:r>
      <w:r>
        <w:rPr>
          <w:sz w:val="20"/>
        </w:rPr>
        <w:t xml:space="preserve"> …………………………………………………..</w:t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Unterschrift</w:t>
      </w:r>
    </w:p>
    <w:sectPr>
      <w:footerReference w:type="default" r:id="rId2"/>
      <w:type w:val="continuous"/>
      <w:pgSz w:w="11906" w:h="16838"/>
      <w:pgMar w:left="1134" w:right="1134" w:gutter="0" w:header="0" w:top="124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color w:val="999999"/>
        <w:sz w:val="16"/>
      </w:rPr>
      <w:tab/>
      <w:t xml:space="preserve">Seite </w:t>
    </w: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PAG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1</w:t>
    </w:r>
    <w:r>
      <w:rPr>
        <w:sz w:val="16"/>
        <w:color w:val="999999"/>
      </w:rPr>
      <w:fldChar w:fldCharType="end"/>
    </w:r>
    <w:r>
      <w:rPr>
        <w:color w:val="999999"/>
        <w:sz w:val="16"/>
      </w:rPr>
      <w:t xml:space="preserve"> von </w:t>
    </w: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NUMPAGES \* ARABIC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1</w:t>
    </w:r>
    <w:r>
      <w:rPr>
        <w:sz w:val="16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6379" w:leader="none"/>
      </w:tabs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2:00Z</dcterms:created>
  <dc:creator>Grafik</dc:creator>
  <dc:description/>
  <cp:keywords/>
  <dc:language>en-US</dc:language>
  <cp:lastModifiedBy>Bauholding Strabag AG</cp:lastModifiedBy>
  <cp:lastPrinted>2009-07-16T14:49:00Z</cp:lastPrinted>
  <dcterms:modified xsi:type="dcterms:W3CDTF">2011-01-10T13:42:00Z</dcterms:modified>
  <cp:revision>2</cp:revision>
  <dc:subject/>
  <dc:title>Baustelle: ………………………………</dc:title>
</cp:coreProperties>
</file>